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right="-821" w:hanging="0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  <w:t>山东农业大学横向</w:t>
      </w:r>
      <w:r>
        <w:rPr>
          <w:b/>
          <w:kern w:val="2"/>
          <w:sz w:val="36"/>
          <w:lang w:val="en-US" w:eastAsia="zh-CN"/>
        </w:rPr>
        <w:t>项目</w:t>
      </w:r>
      <w:r>
        <w:rPr>
          <w:b/>
          <w:kern w:val="2"/>
          <w:sz w:val="36"/>
        </w:rPr>
        <w:t>合同审批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0"/>
        <w:gridCol w:w="2246"/>
        <w:gridCol w:w="1005"/>
        <w:gridCol w:w="831"/>
        <w:gridCol w:w="818"/>
        <w:gridCol w:w="155"/>
        <w:gridCol w:w="962"/>
        <w:gridCol w:w="2489"/>
      </w:tblGrid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手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他</w:t>
            </w:r>
            <w:r>
              <w:rPr>
                <w:sz w:val="24"/>
                <w:lang w:val="en-US" w:eastAsia="zh-CN"/>
              </w:rPr>
              <w:br/>
            </w:r>
            <w:r>
              <w:rPr>
                <w:sz w:val="24"/>
                <w:lang w:val="en-US" w:eastAsia="zh-CN"/>
              </w:rPr>
              <w:t>经费认领人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24"/>
                <w:lang w:val="en-US" w:eastAsia="zh-CN"/>
              </w:rPr>
              <w:t>本栏填写负责人之外的参与老师，与负责人不在同一学院的，请写明学院。没有其他参与人的填写无。</w:t>
            </w:r>
          </w:p>
        </w:tc>
      </w:tr>
      <w:tr>
        <w:trPr>
          <w:trHeight w:val="4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约单位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作方性质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住所</w:t>
            </w:r>
            <w:r>
              <w:rPr>
                <w:sz w:val="24"/>
              </w:rPr>
              <w:t>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当年到位金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期限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类别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技术开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技术服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测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技术咨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18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主要内容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项目负责</w:t>
            </w:r>
          </w:p>
          <w:p>
            <w:pPr>
              <w:pStyle w:val="Normal"/>
              <w:spacing w:lineRule="auto" w:line="4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人履行横</w:t>
            </w:r>
          </w:p>
          <w:p>
            <w:pPr>
              <w:pStyle w:val="Normal"/>
              <w:spacing w:lineRule="auto" w:line="4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向技术合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kern w:val="2"/>
                <w:sz w:val="24"/>
              </w:rPr>
              <w:t>同承诺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right="105" w:firstLine="315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项目组成员具备履行合同项目的技术能力和条件，本人对本项目合同的履行承担领导责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5" w:firstLine="315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合同约定的技术项目学校拥有明确的知识产权，合同履行过程中保证不造成学校无形资产的流失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5" w:firstLine="315"/>
              <w:textAlignment w:val="auto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合同约定技术内容的实施不侵犯他人的知识产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5" w:firstLine="315"/>
              <w:textAlignment w:val="auto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严格按照合同中规定的保密条款实施保密，并约束项目组涉密人员遵守保密条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5" w:firstLine="315"/>
              <w:textAlignment w:val="auto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若发生合同纠纷，本人将积极配合学校做好协调工作，若给学校造成经济损失，本人愿意按照《山东农业大学技术合同管理规定》承担相应责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5" w:firstLine="315"/>
              <w:textAlignment w:val="auto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合同约定的行为不构成对其他在先合同的违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5" w:firstLine="315"/>
              <w:textAlignment w:val="auto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合同履行过程中，本人及项目组自愿接受学校</w:t>
            </w:r>
            <w:r>
              <w:rPr>
                <w:szCs w:val="21"/>
                <w:lang w:val="en-US" w:eastAsia="zh-CN"/>
              </w:rPr>
              <w:t>业务部门</w:t>
            </w:r>
            <w:r>
              <w:rPr>
                <w:szCs w:val="21"/>
              </w:rPr>
              <w:t>及学院的检查、监督与指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5" w:firstLine="315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  <w:lang w:val="en-US" w:eastAsia="zh-CN"/>
              </w:rPr>
              <w:t>需外单位协作完成的项目，须在合同中注明，且拨经费不得大于到账金额的</w:t>
            </w:r>
            <w:r>
              <w:rPr>
                <w:szCs w:val="21"/>
                <w:lang w:val="en-US" w:eastAsia="zh-CN"/>
              </w:rPr>
              <w:t>40%</w:t>
            </w:r>
            <w:r>
              <w:rPr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20" w:after="0"/>
              <w:ind w:left="105" w:right="105" w:firstLine="4029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负责人签字：</w:t>
            </w:r>
          </w:p>
          <w:p>
            <w:pPr>
              <w:pStyle w:val="Normal"/>
              <w:spacing w:lineRule="auto" w:line="360"/>
              <w:ind w:left="105" w:right="105" w:hanging="0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审核意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05" w:hanging="0"/>
              <w:rPr>
                <w:sz w:val="24"/>
              </w:rPr>
            </w:pPr>
            <w:r>
              <w:rPr>
                <w:sz w:val="21"/>
                <w:lang w:val="en-US" w:eastAsia="zh-CN"/>
              </w:rPr>
              <w:t>已对项目人员的业务能力、</w:t>
            </w:r>
            <w:r>
              <w:rPr>
                <w:sz w:val="21"/>
              </w:rPr>
              <w:t>项目可行性、委托方的资质及条件、合同内容及法律风险进行审查</w:t>
            </w:r>
            <w:r>
              <w:rPr>
                <w:sz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5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（分管院长签字，并加盖学院公章）</w:t>
            </w:r>
          </w:p>
          <w:p>
            <w:pPr>
              <w:pStyle w:val="Normal"/>
              <w:spacing w:lineRule="auto" w:line="360" w:before="120" w:after="0"/>
              <w:ind w:right="105"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社会合作与成果转化处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审核意见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05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业务科室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 w:before="120" w:after="0"/>
              <w:ind w:right="105"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ind w:right="105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分管处长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 w:before="120" w:after="0"/>
              <w:ind w:right="105"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27:00Z</dcterms:created>
  <dc:creator>lanxx</dc:creator>
  <dc:description/>
  <dc:language>en-US</dc:language>
  <cp:lastModifiedBy>张友朋</cp:lastModifiedBy>
  <cp:lastPrinted>2020-11-23T10:47:00Z</cp:lastPrinted>
  <dcterms:modified xsi:type="dcterms:W3CDTF">2024-11-15T12:06:17Z</dcterms:modified>
  <cp:revision>10</cp:revision>
  <dc:subject/>
  <dc:title>山东大学项目负责人履行横向技术合同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DE8314F3242ED8ADDF43D2A93B18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