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XXX</w:t>
      </w:r>
      <w:r>
        <w:rPr>
          <w:rFonts w:ascii="黑体" w:hAnsi="黑体" w:eastAsia="黑体"/>
          <w:sz w:val="36"/>
          <w:szCs w:val="36"/>
          <w:lang w:val="en-US" w:eastAsia="zh-CN"/>
        </w:rPr>
        <w:t>学院</w:t>
      </w:r>
      <w:r>
        <w:rPr>
          <w:rFonts w:ascii="黑体" w:hAnsi="黑体" w:eastAsia="黑体"/>
          <w:sz w:val="36"/>
          <w:szCs w:val="36"/>
          <w:lang w:eastAsia="zh-CN"/>
        </w:rPr>
        <w:t>成果转化价格评议会议</w:t>
      </w:r>
      <w:r>
        <w:rPr>
          <w:rFonts w:ascii="黑体" w:hAnsi="黑体" w:eastAsia="黑体"/>
          <w:sz w:val="36"/>
          <w:szCs w:val="36"/>
          <w:lang w:val="en-US" w:eastAsia="zh-CN"/>
        </w:rPr>
        <w:t>纪要</w:t>
      </w:r>
    </w:p>
    <w:tbl>
      <w:tblPr>
        <w:tblW w:w="87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2"/>
        <w:gridCol w:w="960"/>
        <w:gridCol w:w="3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会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组在听取成果完成人对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利（技术、品种、软著等）的介绍后，经质询、讨论，形成如下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技术内容简述，应包括先进性、创新性（市场上是否有可替代性产品（技术）、技术创新点）、成熟度（小试、中试或是否有样品、样机）等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技术成果市场应用前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综合考量当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场行情，专家组认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利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或技术、品种、软著等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转让（或普通许可、独占许可等）价格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合理（比较合理或建议转化价格在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——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比较合适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：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家签字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参加评估、定价的专家应不少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人。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定价后，联系社合处进行公示，公示期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天。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涉及关联交易的需主动联系社合处，进行挂牌交易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0:00Z</dcterms:created>
  <dc:creator>杨宏博</dc:creator>
  <dc:description/>
  <dc:language>en-US</dc:language>
  <cp:lastModifiedBy>李素红</cp:lastModifiedBy>
  <cp:lastPrinted>2020-06-28T16:25:00Z</cp:lastPrinted>
  <dcterms:modified xsi:type="dcterms:W3CDTF">2025-09-09T00:26:29Z</dcterms:modified>
  <cp:revision>9</cp:revision>
  <dc:subject/>
  <dc:title>西北农林科技大学科技成果转化评议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893B91F14EF0867C94343A0D89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iYmU3OTY1NTJhNTk4NTNmNzNjYzg0MGVlZDk0MGIiLCJ1c2VySWQiOiIxNjg5NjQxMTIyIn0=</vt:lpwstr>
  </property>
  <property fmtid="{D5CDD505-2E9C-101B-9397-08002B2CF9AE}" pid="5" name="commondata">
    <vt:lpwstr>commondata</vt:lpwstr>
  </property>
</Properties>
</file>